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62-02 от _09.10.2013г.                                          г. Невьянск. ул. Ленина 2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07 года по 31 декабря  2012 года собственниками жилого дома № 22 по ул. Ленин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443 162,21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2 538 272,44  руб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чено льгот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251 197,11 руб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121 110,33 руб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3 353 742,09  рублей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5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72"/>
        <w:gridCol w:w="1680"/>
      </w:tblGrid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мена стояков  х/в кв.36-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43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стояков ото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80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мена узла управления ремонт розлива ото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46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становление дворового освещ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мена врезок и запорной арматуры стояков ото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61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становка приборов учета тепловой энерг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453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становление освещения в подва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32.0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приборв учета ХВС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99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двухтарифных общедомлвых электросчетч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40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одъез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301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стояка ХВС кв.53-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6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87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мена стояка ХВСкв.66-78.кв.82-99.кв.81-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22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озырьков над подъез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4.0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ходов в подвал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87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системы ото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158.00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00.0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7" w:hanging="26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7" w:hanging="267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43</w:t>
            </w: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799.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воз твердых бытовых отходов: 185 чел. *1,27 м3*112,82 руб./м3/12 * 13 мес. + 185 чел. *1,27 м3*146,52 руб./м3/12 * 11 мес. +185 чел. *1,27 м3*155,89 руб./м3/12 * 12 мес. +185 чел. *1,27 м3*</w:t>
      </w:r>
      <w:r>
        <w:rPr>
          <w:sz w:val="20"/>
          <w:szCs w:val="20"/>
          <w:lang w:val="ru-RU"/>
        </w:rPr>
        <w:t xml:space="preserve">176,45 </w:t>
      </w:r>
      <w:r>
        <w:rPr>
          <w:sz w:val="22"/>
          <w:szCs w:val="22"/>
          <w:lang w:val="ru-RU"/>
        </w:rPr>
        <w:t>руб./м3/12 * 3 мес.  +185 чел. *1,27 м3*</w:t>
      </w:r>
      <w:r>
        <w:rPr>
          <w:sz w:val="20"/>
          <w:szCs w:val="20"/>
          <w:lang w:val="ru-RU"/>
        </w:rPr>
        <w:t xml:space="preserve">175,58 </w:t>
      </w:r>
      <w:r>
        <w:rPr>
          <w:sz w:val="22"/>
          <w:szCs w:val="22"/>
          <w:lang w:val="ru-RU"/>
        </w:rPr>
        <w:t xml:space="preserve">руб./м3/12* 9 мес.  +185 чел. *2,0 м3*182,29 руб./м3/12 * 18 мес. +185 чел. *2,0 м3*204,92 руб./м3/12 * 6 мес.   =  </w:t>
      </w:r>
      <w:r>
        <w:rPr>
          <w:b/>
          <w:i/>
          <w:sz w:val="22"/>
          <w:szCs w:val="22"/>
          <w:lang w:val="ru-RU"/>
        </w:rPr>
        <w:t>277 283,24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аварийно-ремонтное обслуживание: 4800,6 * 0,82 руб./м2 * 24 месяца +4800,6 * 1,00 руб./м2 * 24 месяца +4800,6 * 1,26 руб./м2 * 24 месяца = </w:t>
      </w:r>
      <w:r>
        <w:rPr>
          <w:b/>
          <w:i/>
          <w:sz w:val="22"/>
          <w:szCs w:val="22"/>
          <w:lang w:val="ru-RU"/>
        </w:rPr>
        <w:t>354 860,35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обслуживание газопроводов: 4800,6 * 0,07руб./м2* 24 месяца + 4800,6 * 0,08руб./м2* 24 месяца +4800,6 * 0,09руб./м2* 18 месяца  + 4800,6 * 0,13руб./м2* 6 месяца = </w:t>
      </w:r>
      <w:r>
        <w:rPr>
          <w:b/>
          <w:i/>
          <w:sz w:val="22"/>
          <w:szCs w:val="22"/>
          <w:lang w:val="ru-RU"/>
        </w:rPr>
        <w:t>28 803,6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освещение лестничных клеток 4,41 кВт. * 2700*2,5года *1,51руб. = </w:t>
      </w:r>
      <w:r>
        <w:rPr>
          <w:b/>
          <w:i/>
          <w:sz w:val="22"/>
          <w:szCs w:val="22"/>
          <w:lang w:val="ru-RU"/>
        </w:rPr>
        <w:t>44 948,93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правление: 0,87 руб./м2 * 4800,6 *24 мес. +0,94 руб./м2 * 4800,6 *24мес.+ 1,16 руб./м2 * 4800,6 *24мес = </w:t>
      </w:r>
      <w:r>
        <w:rPr>
          <w:b/>
          <w:i/>
          <w:sz w:val="22"/>
          <w:szCs w:val="22"/>
          <w:lang w:val="ru-RU"/>
        </w:rPr>
        <w:t>342 186,77 рублей,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оплата работ обслуживающей организации:16685,58 руб./мес. * 24 + 19188,42 руб./мес. * 24 + 22642,34 руб./мес. * 24 =</w:t>
      </w:r>
      <w:r>
        <w:rPr>
          <w:b/>
          <w:i/>
          <w:sz w:val="22"/>
          <w:szCs w:val="22"/>
          <w:lang w:val="ru-RU"/>
        </w:rPr>
        <w:t>1 404 392,16 руб.,</w:t>
      </w:r>
      <w:r>
        <w:rPr>
          <w:sz w:val="22"/>
          <w:szCs w:val="22"/>
          <w:lang w:val="ru-RU"/>
        </w:rPr>
        <w:t xml:space="preserve"> (оплата  работ слесарей-сантехников, электриков, дворников и общеэксплуатационные расходы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слуги РЦ:  89 л/сч. *44,00 руб. х  18 мес. + 89л/сч. *35,00 руб. х  12 мес + 3% от 2185801,36= </w:t>
      </w:r>
      <w:r>
        <w:rPr>
          <w:b/>
          <w:i/>
          <w:sz w:val="22"/>
          <w:szCs w:val="22"/>
          <w:lang w:val="ru-RU"/>
        </w:rPr>
        <w:t>173 442,04 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Рентабельность   5%  = </w:t>
      </w:r>
      <w:r>
        <w:rPr>
          <w:b/>
          <w:i/>
          <w:sz w:val="22"/>
          <w:szCs w:val="22"/>
          <w:lang w:val="ru-RU"/>
        </w:rPr>
        <w:t>159 702,00  рублей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2 785 619,09 рублей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ru-RU"/>
        </w:rPr>
        <w:t xml:space="preserve">1 243 799,00 </w:t>
      </w:r>
      <w:r>
        <w:rPr>
          <w:b/>
          <w:sz w:val="22"/>
          <w:szCs w:val="22"/>
          <w:lang w:val="ru-RU"/>
        </w:rPr>
        <w:t>+</w:t>
      </w:r>
      <w:r>
        <w:rPr>
          <w:b/>
          <w:i/>
          <w:sz w:val="22"/>
          <w:szCs w:val="22"/>
          <w:lang w:val="ru-RU"/>
        </w:rPr>
        <w:t xml:space="preserve">2 785 619,09 </w:t>
      </w:r>
      <w:r>
        <w:rPr>
          <w:b/>
          <w:sz w:val="22"/>
          <w:szCs w:val="22"/>
          <w:lang w:val="ru-RU"/>
        </w:rPr>
        <w:t xml:space="preserve">= </w:t>
      </w:r>
      <w:r>
        <w:rPr>
          <w:b/>
          <w:i/>
          <w:sz w:val="22"/>
          <w:szCs w:val="22"/>
          <w:lang w:val="ru-RU"/>
        </w:rPr>
        <w:t>4 029 418,09  рублей.</w:t>
      </w:r>
    </w:p>
    <w:p>
      <w:pPr>
        <w:pStyle w:val="Normal"/>
        <w:ind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3 353 742,09 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4 029 418,09  = (-) 675 676,00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392 604,19</w:t>
      </w:r>
      <w:r>
        <w:rPr>
          <w:b/>
          <w:sz w:val="22"/>
          <w:szCs w:val="22"/>
          <w:lang w:val="ru-RU"/>
        </w:rPr>
        <w:t xml:space="preserve">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40" w:hanging="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09T10:11:00Z</cp:lastPrinted>
  <dcterms:modified xsi:type="dcterms:W3CDTF">2013-10-09T07:06:00Z</dcterms:modified>
  <cp:revision>100</cp:revision>
  <dc:subject/>
  <dc:title/>
</cp:coreProperties>
</file>